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rPr>
          <w:b/>
          <w:b/>
          <w:bCs/>
        </w:rPr>
      </w:pPr>
      <w:r>
        <w:rPr>
          <w:b/>
          <w:bCs/>
        </w:rPr>
        <w:t>CÔNG TY CỔ PHẦN AP SAIGON PE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3810</wp:posOffset>
                </wp:positionV>
                <wp:extent cx="135953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88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drawing>
                                <wp:inline distT="0" distB="0" distL="0" distR="0">
                                  <wp:extent cx="1174750" cy="49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7.05pt;height:46.3pt;mso-wrap-distance-left:9.05pt;mso-wrap-distance-right:9.05pt;mso-wrap-distance-top:0pt;mso-wrap-distance-bottom:0pt;margin-top:0.3pt;mso-position-vertical-relative:text;margin-left:34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drawing>
                          <wp:inline distT="0" distB="0" distL="0" distR="0">
                            <wp:extent cx="1174750" cy="49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6"/>
        <w:ind w:left="-235" w:firstLine="955"/>
        <w:rPr>
          <w:b/>
          <w:b/>
        </w:rPr>
      </w:pPr>
      <w:r>
        <w:rPr>
          <w:b/>
        </w:rPr>
        <w:t>(AP SAIGON PETRO JSC)</w:t>
      </w:r>
    </w:p>
    <w:p>
      <w:pPr>
        <w:pStyle w:val="Normal"/>
        <w:spacing w:before="0" w:after="86"/>
        <w:rPr/>
      </w:pPr>
      <w:r>
        <w:rPr/>
        <w:t>Lầu 1, 6B Tôn Đức Thắng, P. BN, Q. 1, TP.HCM</w:t>
      </w:r>
      <w:r>
        <w:rPr>
          <w:b/>
        </w:rPr>
        <w:t xml:space="preserve">  </w:t>
        <w:tab/>
        <w:t xml:space="preserve">      </w:t>
      </w:r>
      <w:r>
        <w:rPr/>
        <w:tab/>
        <w:t xml:space="preserve">         </w:t>
      </w:r>
      <w:r>
        <w:rPr>
          <w:b/>
        </w:rPr>
        <w:tab/>
        <w:tab/>
      </w:r>
      <w:r>
        <w:rPr>
          <w:i/>
        </w:rPr>
        <w:tab/>
        <w:tab/>
        <w:tab/>
      </w:r>
      <w:r>
        <w:rPr/>
        <w:t xml:space="preserve"> </w:t>
      </w:r>
    </w:p>
    <w:p>
      <w:pPr>
        <w:pStyle w:val="Normal"/>
        <w:spacing w:before="0" w:after="86"/>
        <w:ind w:left="720" w:hanging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CHƯƠNG TRÌNH</w:t>
      </w:r>
    </w:p>
    <w:p>
      <w:pPr>
        <w:pStyle w:val="Normal"/>
        <w:spacing w:before="0" w:after="86"/>
        <w:ind w:left="72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Đại hội Đồng cổ đông thường niên 2021</w:t>
      </w:r>
    </w:p>
    <w:p>
      <w:pPr>
        <w:pStyle w:val="Normal"/>
        <w:spacing w:before="0" w:after="86"/>
        <w:ind w:left="720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Thời gian tổ chức: từ 9h00 đến 11h30, Thứ Sáu ngày 23 tháng 04 năm 202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Địa điểm tổ chức: Hội trường Nhà máy Dầu Nhờn Cát Lái – 990 Nguyễn Thị Định, Phường Thạnh Mỹ Lợi, Quận 2, TP. Hồ Chí Minh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9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 -9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các cổ đông tham d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0 – 9h3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1800" w:hanging="17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khai mạc, giới thiệu đại biể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1800" w:hanging="17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thành phần tham d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1800" w:hanging="17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khai mạc Đại hộ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35 – 9h4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Báo cáo kiểm tra tư cách cổ đông đăng ký tham dự Đại hội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Thông qua Chương trình đại hội và Quy chế đại hội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 Giới thiệu Chủ trì Đại hội, Chủ tọa đoàn, Thư ký đoà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45 – 10h4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Ban Kiểm soát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ài chính năm 2020 đã được kiểm toán.</w:t>
            </w:r>
          </w:p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ờ trình mức thù lao của HĐQT và BKS 2021.</w:t>
            </w:r>
          </w:p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ờ trình lựa chọn đơn vị kiểm toán báo cáo tài chính năm 2021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hoạt động sản xuất kinh doanh năm 2020.</w:t>
            </w:r>
          </w:p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Tờ trình phương án phân phối lợi nhuận và mức chi trả cổ tức 2020.</w:t>
            </w:r>
          </w:p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ờ trình về kế hoạch sản xuất kinh doanh năm 202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40 – 10h5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giải la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0 – 11h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và giải đáp thắc mắc của các Cổ đông về SX-KD – Định hướng 202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0 – 11h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ảo nghị quyết đại hội và Biểu quyết của Đoàn thư kí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20 – 11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Biên bản, Nghị quyết đại hộ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đại hội.</w:t>
            </w:r>
          </w:p>
        </w:tc>
      </w:tr>
    </w:tbl>
    <w:p>
      <w:pPr>
        <w:pStyle w:val="Normal"/>
        <w:spacing w:before="120" w:after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DejaVu Sans;Arial" w:cs="Times New Roman"/>
    </w:rPr>
  </w:style>
  <w:style w:type="character" w:styleId="WW8Num8z0">
    <w:name w:val="WW8Num8z0"/>
    <w:qFormat/>
    <w:rPr>
      <w:rFonts w:ascii="Times New Roman" w:hAnsi="Times New Roman" w:eastAsia="DejaVu Sans;Aria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8:00Z</dcterms:created>
  <dc:creator>huong</dc:creator>
  <dc:description/>
  <cp:keywords/>
  <dc:language>en-US</dc:language>
  <cp:lastModifiedBy>Phuc Nguyen</cp:lastModifiedBy>
  <cp:lastPrinted>2020-06-16T15:34:00Z</cp:lastPrinted>
  <dcterms:modified xsi:type="dcterms:W3CDTF">2021-04-09T04:10:00Z</dcterms:modified>
  <cp:revision>33</cp:revision>
  <dc:subject/>
  <dc:title>CÔNG TY CỔ PHẦN ÁP SÀI GÒN DẦU KHÍ       CỘNG HOÀ XÃ HỘI CHỦ NGHĨA VIỆT NAM</dc:title>
</cp:coreProperties>
</file>